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5356"/>
      </w:tblGrid>
      <w:tr>
        <w:trPr>
          <w:trHeight w:val="632" w:hRule="atLeast"/>
        </w:trPr>
        <w:tc>
          <w:tcPr>
            <w:tcW w:w="4946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BND QUẬN GÒ VẤP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183515</wp:posOffset>
                      </wp:positionV>
                      <wp:extent cx="12757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45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TRƯỜNG TIỂU HỌC LÊ ĐỨC THỌ</w:t>
            </w:r>
          </w:p>
        </w:tc>
        <w:tc>
          <w:tcPr>
            <w:tcW w:w="5356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73990</wp:posOffset>
                      </wp:positionV>
                      <wp:extent cx="19977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5pt;margin-top:1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3828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Ế HOẠCH CHUYÊN MÔN - BỒI DƯỠNG TUẦN 33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Từ ngày 29/04/2019 đến ngày 05/05/2019</w:t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9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625"/>
        <w:gridCol w:w="825"/>
        <w:gridCol w:w="4494"/>
      </w:tblGrid>
      <w:tr>
        <w:trPr>
          <w:trHeight w:val="47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 CÔNG TÁ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ời gian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ÂN CÔNG THÀNH PHẦN</w:t>
            </w:r>
          </w:p>
        </w:tc>
      </w:tr>
      <w:tr>
        <w:trPr>
          <w:trHeight w:val="24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/0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Nghỉ Lễ 30/4-01/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right="-12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/0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Nghỉ Lễ 30/4-01/5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right="7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b-NO" w:eastAsia="en-US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b-NO" w:eastAsia="en-US"/>
              </w:rPr>
            </w:r>
          </w:p>
        </w:tc>
      </w:tr>
      <w:tr>
        <w:trPr>
          <w:trHeight w:val="231" w:hRule="atLeast"/>
        </w:trPr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/0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Nghỉ Lễ 30/4-01/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/0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định kì cuối năm môn Khoa học Lớp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h3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; GV theo phân công</w:t>
            </w:r>
          </w:p>
        </w:tc>
      </w:tr>
      <w:tr>
        <w:trPr>
          <w:trHeight w:val="779" w:hRule="atLeast"/>
        </w:trPr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ực hiện giảng dạy chương trình Tuần 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 w:eastAsia="en-US"/>
              </w:rPr>
              <w:t>BGH; GVCN; GVBM</w:t>
            </w:r>
          </w:p>
        </w:tc>
      </w:tr>
      <w:tr>
        <w:trPr>
          <w:trHeight w:val="779" w:hRule="atLeast"/>
        </w:trPr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b-NO" w:eastAsia="en-US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 w:eastAsia="en-US"/>
              </w:rPr>
              <w:t>- Đón đoàn kiểm tra hồ sơ trẻ sinh năm 2013 các phường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h3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Phú-PHT; GV theo phân công</w:t>
            </w:r>
          </w:p>
        </w:tc>
      </w:tr>
      <w:tr>
        <w:trPr>
          <w:trHeight w:val="779" w:hRule="atLeast"/>
        </w:trPr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 w:eastAsia="en-US"/>
              </w:rPr>
              <w:t>- Họp Đoàn Đánh giá ngoài của Sở Giáo dục và Đào tạ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ầy Bình-Trưởng đoàn</w:t>
            </w:r>
          </w:p>
        </w:tc>
      </w:tr>
      <w:tr>
        <w:trPr>
          <w:trHeight w:val="779" w:hRule="atLeast"/>
        </w:trPr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 sao đề KTĐK cuối nă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ầy Trung-NV Văn thư</w:t>
            </w:r>
          </w:p>
        </w:tc>
      </w:tr>
      <w:tr>
        <w:trPr>
          <w:trHeight w:val="77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ắc HS lịch KTĐK cuối nă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</w:t>
            </w:r>
          </w:p>
        </w:tc>
      </w:tr>
      <w:tr>
        <w:trPr>
          <w:trHeight w:val="30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/0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am dự Hội nghị chuyên đề về phòng chống bạo lực học đường và phòng chống xâm hại trẻ em năm 2019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ô Nga-PHT; cô Nhựt-BTCĐ, cô Thi-TPT  </w:t>
            </w:r>
          </w:p>
        </w:tc>
      </w:tr>
      <w:tr>
        <w:trPr>
          <w:trHeight w:val="30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định kì cuối năm môn Lịch sử-Địa lý Lớp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h3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; GV theo phân công</w:t>
            </w:r>
          </w:p>
        </w:tc>
      </w:tr>
      <w:tr>
        <w:trPr>
          <w:trHeight w:val="30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định kì cuối năm môn Tin học Lớp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h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; GV theo phân công</w:t>
            </w:r>
          </w:p>
        </w:tc>
      </w:tr>
      <w:tr>
        <w:trPr>
          <w:trHeight w:val="30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 sao đề KTĐK cuối nă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b-NO" w:eastAsia="en-US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ầy Trung-NV Văn thư</w:t>
            </w:r>
          </w:p>
        </w:tc>
      </w:tr>
      <w:tr>
        <w:trPr>
          <w:trHeight w:val="30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oàn tất các khâu chuẩn bị KTĐK cuối nă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Phú-PHT; cô Nga-PHT</w:t>
            </w:r>
          </w:p>
        </w:tc>
      </w:tr>
      <w:tr>
        <w:trPr>
          <w:trHeight w:val="252" w:hRule="atLeast"/>
        </w:trPr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ộp kế hoạch bài dạy Tuần 34 về BG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tổ khối trưởng CM</w:t>
            </w:r>
          </w:p>
        </w:tc>
      </w:tr>
      <w:tr>
        <w:trPr>
          <w:trHeight w:val="252" w:hRule="atLeast"/>
        </w:trPr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ực hiện cập nhật hồ sơ tổ khối, cá nhâ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; các bộ phận, tổ khối</w:t>
            </w:r>
          </w:p>
        </w:tc>
      </w:tr>
      <w:tr>
        <w:trPr>
          <w:trHeight w:val="252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CN gửi Tin nhắn nhận xét tình hình học tập của HS trong tuần về PHHS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ong tuần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Nga-PHT; cô Phú-PHT kiểm tra tình hình nhắn tin các lớp, báo cáo cụ thể trong báo cáo tháng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/0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bù ngày Thứ hai 29/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-GV-NV thông báo đến HS lịch học bình thường (có ăn sáng, ăn trưa), ra về như sau: Khối 1, 2, 3 ra về lúc 10h45; Khối 4, 5 ra về lúc 11h15</w:t>
            </w:r>
          </w:p>
        </w:tc>
      </w:tr>
      <w:tr>
        <w:trPr>
          <w:trHeight w:val="29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/05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03" w:right="1134" w:gutter="0" w:header="0" w:top="1134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VNI-Helve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>
      <w:rFonts w:ascii="VNI-Times" w:hAnsi="VNI-Times" w:cs="VNI-Times"/>
      <w:sz w:val="24"/>
      <w:szCs w:val="24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" w:hAnsi="VNI-Helve" w:eastAsia="Times New Roman" w:cs="VNI-Helve"/>
      <w:b/>
      <w:bCs/>
      <w:color w:val="auto"/>
      <w:sz w:val="16"/>
      <w:szCs w:val="16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Normal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39:00Z</dcterms:created>
  <dc:creator>User</dc:creator>
  <dc:description/>
  <dc:language>en-US</dc:language>
  <cp:lastModifiedBy>PHT-LDT</cp:lastModifiedBy>
  <cp:lastPrinted>2019-05-03T16:39:00Z</cp:lastPrinted>
  <dcterms:modified xsi:type="dcterms:W3CDTF">2019-05-03T09:39:00Z</dcterms:modified>
  <cp:revision>2</cp:revision>
  <dc:subject/>
  <dc:title>SỞ GIÁO DỤC VÀ ĐÀO TẠO              LỊCH CÔNG TÁC TUẦN</dc:title>
</cp:coreProperties>
</file>